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ア　基本方針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Cs w:val="20"/>
              </w:rPr>
              <w:t>機関誌の編集・デザイン等業務を行うえでの基本的な考え方、ねらい、特に重点を置く点、特徴、アピールポイントなどを具体的に記述してください。</w:t>
            </w:r>
          </w:p>
        </w:tc>
      </w:tr>
      <w:tr>
        <w:trPr>
          <w:trHeight w:val="10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イ　構成内容及びデザインイメージ</w:t>
            </w:r>
          </w:p>
        </w:tc>
      </w:tr>
      <w:tr>
        <w:trPr>
          <w:trHeight w:val="3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Cs w:val="20"/>
              </w:rPr>
              <w:t>機関誌のページ構成の内容やイメージするデザインについて、具体的に記述してください。必要に応じて資料を別途添付してください。</w:t>
            </w:r>
          </w:p>
        </w:tc>
      </w:tr>
      <w:tr>
        <w:trPr>
          <w:trHeight w:val="127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表紙【１ページ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中面【２～３ページ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中面は企画ページになるので、今回はアーツ前橋の建築やデザインに関することがテーマ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裏表紙【４ページ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ウ　スタッフの体制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Cs w:val="20"/>
              </w:rPr>
              <w:t>業務を行ううえで、関係するスタッフの体制や人数など記述して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また、外部の専門家（デザイナー候補を含む。）等も携わる場合には、それらも分かるように記述してください。</w:t>
            </w:r>
          </w:p>
        </w:tc>
      </w:tr>
      <w:tr>
        <w:trPr>
          <w:trHeight w:val="117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例：編集者　　　　前橋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デザイナー　　赤城　次郎（赤城デザイン主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撮影及び取材　広瀬川　三郎（フリーカメラマ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エ　その他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Cs w:val="20"/>
              </w:rPr>
              <w:t>機関誌等の</w:t>
            </w:r>
            <w:r>
              <w:rPr>
                <w:rFonts w:ascii="ＭＳ 明朝;MS Mincho" w:hAnsi="ＭＳ 明朝;MS Mincho" w:cs="ＭＳ 明朝;MS Mincho"/>
                <w:szCs w:val="21"/>
              </w:rPr>
              <w:t>広報物制作実績等があれば記載してください。</w:t>
            </w:r>
          </w:p>
        </w:tc>
      </w:tr>
      <w:tr>
        <w:trPr>
          <w:trHeight w:val="12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0:00Z</dcterms:created>
  <dc:creator>h5787</dc:creator>
  <dc:description/>
  <dc:language>en-US</dc:language>
  <cp:lastModifiedBy>201109</cp:lastModifiedBy>
  <cp:lastPrinted>2014-12-18T22:16:00Z</cp:lastPrinted>
  <dcterms:modified xsi:type="dcterms:W3CDTF">2014-12-18T13:16:00Z</dcterms:modified>
  <cp:revision>40</cp:revision>
  <dc:subject/>
  <dc:title>様式１</dc:title>
</cp:coreProperties>
</file>